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  <w:gridCol w:w="4888"/>
      </w:tblGrid>
      <w:tr>
        <w:trPr>
          <w:trHeight w:val="3119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715</wp:posOffset>
                  </wp:positionV>
                  <wp:extent cx="3105785" cy="200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52445</wp:posOffset>
                  </wp:positionH>
                  <wp:positionV relativeFrom="paragraph">
                    <wp:posOffset>5715</wp:posOffset>
                  </wp:positionV>
                  <wp:extent cx="3105785" cy="2000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8005</wp:posOffset>
                      </wp:positionH>
                      <wp:positionV relativeFrom="paragraph">
                        <wp:posOffset>5715</wp:posOffset>
                      </wp:positionV>
                      <wp:extent cx="3429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15pt,0.45pt" to="-16.2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417195</wp:posOffset>
                      </wp:positionV>
                      <wp:extent cx="0" cy="228600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32.85pt" to="-4.25pt,-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-417195</wp:posOffset>
                      </wp:positionV>
                      <wp:extent cx="0" cy="228600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-32.85pt" to="240.25pt,-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«Ime»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«Priimek»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«Podjetje»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051175</wp:posOffset>
                  </wp:positionH>
                  <wp:positionV relativeFrom="paragraph">
                    <wp:posOffset>5715</wp:posOffset>
                  </wp:positionV>
                  <wp:extent cx="3105785" cy="20002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-417195</wp:posOffset>
                      </wp:positionV>
                      <wp:extent cx="0" cy="22860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75pt,-32.85pt" to="240.75pt,-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«Ime»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«Priimek»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«Podjetje»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-417195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35pt,-32.85pt" to="240.35pt,-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«Ime»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«Priimek»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«Podjetje»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9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21590</wp:posOffset>
                  </wp:positionV>
                  <wp:extent cx="3105785" cy="200025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56255</wp:posOffset>
                  </wp:positionH>
                  <wp:positionV relativeFrom="paragraph">
                    <wp:posOffset>21590</wp:posOffset>
                  </wp:positionV>
                  <wp:extent cx="3105785" cy="200025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8005</wp:posOffset>
                      </wp:positionH>
                      <wp:positionV relativeFrom="paragraph">
                        <wp:posOffset>26035</wp:posOffset>
                      </wp:positionV>
                      <wp:extent cx="3429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15pt,2.05pt" to="-16.2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«Ime»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«Priimek»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«Podjetje»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054985</wp:posOffset>
                  </wp:positionH>
                  <wp:positionV relativeFrom="paragraph">
                    <wp:posOffset>21590</wp:posOffset>
                  </wp:positionV>
                  <wp:extent cx="3105785" cy="200025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«Ime»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«Priimek»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«Podjetje»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«Ime»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«Priimek»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«Podjetje»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0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34290</wp:posOffset>
                  </wp:positionV>
                  <wp:extent cx="3105785" cy="201295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56890</wp:posOffset>
                  </wp:positionH>
                  <wp:positionV relativeFrom="paragraph">
                    <wp:posOffset>34290</wp:posOffset>
                  </wp:positionV>
                  <wp:extent cx="3105785" cy="201295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8005</wp:posOffset>
                      </wp:positionH>
                      <wp:positionV relativeFrom="paragraph">
                        <wp:posOffset>36195</wp:posOffset>
                      </wp:positionV>
                      <wp:extent cx="3429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15pt,2.85pt" to="-16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«Ime»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«Priimek»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«Podjetje»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FFFFFF"/>
                <w:sz w:val="28"/>
                <w:lang w:val="en-US" w:eastAsia="en-US"/>
              </w:rPr>
            </w:pPr>
            <w:r>
              <w:rPr>
                <w:color w:val="FFFF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8005</wp:posOffset>
                      </wp:positionH>
                      <wp:positionV relativeFrom="paragraph">
                        <wp:posOffset>616585</wp:posOffset>
                      </wp:positionV>
                      <wp:extent cx="3429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15pt,48.55pt" to="-16.2pt,4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34290</wp:posOffset>
                  </wp:positionV>
                  <wp:extent cx="3105785" cy="201295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«Ime»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«Priimek»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«Podjetje»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Ime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«Ime»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  <w:color w:val="000000"/>
              </w:rPr>
              <w:instrText xml:space="preserve"> MERGEFIELD Priimek </w:instrTex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  <w:color w:val="000000"/>
              </w:rPr>
              <w:t>«Priimek»</w:t>
            </w:r>
            <w:r>
              <w:rPr>
                <w:sz w:val="36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fldChar w:fldCharType="begin"/>
            </w:r>
            <w:r>
              <w:rPr>
                <w:sz w:val="28"/>
                <w:b/>
                <w:rFonts w:cs="Arial" w:ascii="Arial" w:hAnsi="Arial"/>
                <w:color w:val="000000"/>
              </w:rPr>
              <w:instrText xml:space="preserve"> MERGEFIELD Podjetje </w:instrTex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8"/>
                <w:b/>
                <w:rFonts w:cs="Arial" w:ascii="Arial" w:hAnsi="Arial"/>
                <w:color w:val="000000"/>
              </w:rPr>
              <w:t>«Podjetje»</w:t>
            </w:r>
            <w:r>
              <w:rPr>
                <w:sz w:val="28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66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2730"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10:00Z</dcterms:created>
  <dc:creator>Miha Strehar</dc:creator>
  <dc:description/>
  <dc:language>en-US</dc:language>
  <cp:lastModifiedBy>Miha Strehar</cp:lastModifiedBy>
  <cp:lastPrinted>2003-06-12T20:00:00Z</cp:lastPrinted>
  <dcterms:modified xsi:type="dcterms:W3CDTF">2003-06-12T18:44:00Z</dcterms:modified>
  <cp:revision>3</cp:revision>
  <dc:subject/>
  <dc:title> </dc:title>
</cp:coreProperties>
</file>