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  <w:gridCol w:w="4888"/>
      </w:tblGrid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3095625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0.45pt" to="-16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32.85pt" to="-4.2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-32.85pt" to="240.2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/>
              <w:tab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Slovenija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540</wp:posOffset>
                  </wp:positionV>
                  <wp:extent cx="3095625" cy="1981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-32.85pt" to="240.7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540</wp:posOffset>
                  </wp:positionV>
                  <wp:extent cx="3095625" cy="1981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-32.85pt" to="240.3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pt,0.9pt" to="-15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05</wp:posOffset>
                  </wp:positionV>
                  <wp:extent cx="3095625" cy="19812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70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1430</wp:posOffset>
                  </wp:positionV>
                  <wp:extent cx="3095625" cy="19812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5pt,0.9pt" to="-15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578485</wp:posOffset>
                      </wp:positionV>
                      <wp:extent cx="3429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45.55pt" to="-16.2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1430</wp:posOffset>
                  </wp:positionV>
                  <wp:extent cx="3095625" cy="19812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30</wp:posOffset>
                  </wp:positionV>
                  <wp:extent cx="3095625" cy="19812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66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273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58:00Z</dcterms:created>
  <dc:creator>Miha Strehar</dc:creator>
  <dc:description/>
  <dc:language>en-US</dc:language>
  <cp:lastModifiedBy>miha</cp:lastModifiedBy>
  <cp:lastPrinted>2003-06-12T20:00:00Z</cp:lastPrinted>
  <dcterms:modified xsi:type="dcterms:W3CDTF">2003-08-21T08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718027</vt:r8>
  </property>
  <property fmtid="{D5CDD505-2E9C-101B-9397-08002B2CF9AE}" pid="3" name="_AuthorEmail">
    <vt:lpwstr>miha.praunseis@oria.si</vt:lpwstr>
  </property>
  <property fmtid="{D5CDD505-2E9C-101B-9397-08002B2CF9AE}" pid="4" name="_AuthorEmailDisplayName">
    <vt:lpwstr>Miha Praunseis</vt:lpwstr>
  </property>
  <property fmtid="{D5CDD505-2E9C-101B-9397-08002B2CF9AE}" pid="5" name="_EmailSubject">
    <vt:lpwstr>[Fwd: priponke][Scanned]</vt:lpwstr>
  </property>
</Properties>
</file>